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Miejscowość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Ulica</w:t>
        <w:tab/>
        <w:tab/>
        <w:tab/>
        <w:tab/>
        <w:t>………….......................................................................... nr 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  <w:tab/>
        <w:tab/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ytuł zawod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REGON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zamówienia na udzielanie świadczeń zdrowotnych w zawodzie pielęgniarki/pielęgniarza, kod 2233.2.2025, składam następującą ofertę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142"/>
        <w:gridCol w:w="992"/>
        <w:gridCol w:w="977"/>
        <w:gridCol w:w="1184"/>
        <w:gridCol w:w="1280"/>
        <w:gridCol w:w="826"/>
        <w:gridCol w:w="1417"/>
      </w:tblGrid>
      <w:tr>
        <w:trPr>
          <w:trHeight w:val="8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godzin w miesiąc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miesięcy udzielania świadcz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jednostkowa netto za godzinę [zł]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netto /zł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 x d x e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wka podatku 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brutto /zł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f powiększona o VAT)</w:t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e usługi w zakresie zawodu pielęgniarki/pielęgnia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zielania świadczeń zdrowotnych: zgodnie ze treścią zamówienia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am/-em się z treścią zamówienia i nie wnoszę do niego zastrzeżeń oraz zdobyłam/-em konieczne informacje do przygotowania oferty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wymagane prawem kwalifikacje do wykonania przedmiotu zamówienia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szystkie dane, jakie zawarłam/-em w ofercie, są zgodne ze stanem faktycznym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jestem związana/-y niniejszą ofertą przez okres 30 dni od daty, w której upływa termin składania ofert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am/-em obowiązki informacyjne przewidziane w art. 13 lub art. 14 RODO wobec osób fizycznych, od których dane osobowe bezpośrednio lub pośrednio pozyskałam/-em w celu ubiegania się o udzielenie zamówienia.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oświadczenia i informacje zawarte w niniejszej ofercie są kompletne i prawdziwe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….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 xml:space="preserve"> dnia ……………….................   </w:t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………......……………………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(pieczęć i podpis osoby uprawnionej w </w:t>
        <w:tab/>
        <w:tab/>
        <w:tab/>
        <w:tab/>
        <w:tab/>
        <w:tab/>
        <w:tab/>
        <w:tab/>
        <w:t xml:space="preserve">                     przypadku składania oferty papierowej, w </w:t>
        <w:tab/>
        <w:tab/>
        <w:tab/>
        <w:tab/>
        <w:tab/>
        <w:tab/>
        <w:tab/>
        <w:tab/>
        <w:tab/>
        <w:t xml:space="preserve">  przypadku składania oferty elektronicznie - </w:t>
        <w:tab/>
        <w:tab/>
        <w:tab/>
        <w:tab/>
        <w:tab/>
        <w:tab/>
        <w:tab/>
        <w:tab/>
        <w:t xml:space="preserve">  opatrzeć wymaganym podpisem elektronicznym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4:00Z</dcterms:created>
  <dc:creator>Piotr Golus</dc:creator>
  <dc:description/>
  <cp:keywords/>
  <dc:language>en-US</dc:language>
  <cp:lastModifiedBy>Piotr Laskus</cp:lastModifiedBy>
  <cp:lastPrinted>2022-12-08T12:58:00Z</cp:lastPrinted>
  <dcterms:modified xsi:type="dcterms:W3CDTF">2025-01-16T11:40:00Z</dcterms:modified>
  <cp:revision>49</cp:revision>
  <dc:subject/>
  <dc:title>FORMULARZ   OFERTOWY</dc:title>
</cp:coreProperties>
</file>