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 dnia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nr telefonu kontakt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adres email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roszę o przelanie przyznanych środków finansowych na niżej podany numer konta bankowego:</w:t>
      </w:r>
    </w:p>
    <w:p>
      <w:pPr>
        <w:pStyle w:val="Normal"/>
        <w:jc w:val="both"/>
        <w:rPr/>
      </w:pPr>
      <w:r>
        <w:rPr/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skazane konto bankowe należy do osoby, której przyznano środki finansowe przez WOIPiP.  Oświadczam, że przyjmuję na siebie osobistą i wyłączną odpowiedzialność za błędne lub nieczytelne  wypełnienie niniejszego formularza.</w:t>
      </w:r>
    </w:p>
    <w:p>
      <w:pPr>
        <w:pStyle w:val="Normal"/>
        <w:ind w:left="4956" w:firstLine="708"/>
        <w:jc w:val="both"/>
        <w:rPr/>
      </w:pPr>
      <w:r>
        <w:rPr/>
        <w:t xml:space="preserve">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………………   …………..……………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zytelny podpis                       pesel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eastAsia="Calibri"/>
          <w:b/>
          <w:iCs/>
          <w:sz w:val="36"/>
          <w:szCs w:val="36"/>
        </w:rPr>
        <w:t>□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Calibri"/>
          <w:i/>
          <w:iCs/>
        </w:rPr>
        <w:t>Oświadczam, że zapoznałem się z obowiązkiem informacyjnym Warszawskiej Okręgowej Izby Pielęgniarek i Położnych w Warszawie przekazanym mi w związku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 wyrażam zgodę na przetwarzanie moich danych osobowych zgodnie z informacjami zawartymi w/w oświadczeniu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……</w:t>
      </w:r>
      <w:r>
        <w:rPr/>
        <w:t xml:space="preserve">...………………………………  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data i podpis wyrażającego zgodę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ełniają pracownicy WOIPiP</w:t>
      </w:r>
    </w:p>
    <w:p>
      <w:pPr>
        <w:pStyle w:val="Normal"/>
        <w:ind w:left="56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yznane środki finansowe w kwocie: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ew dni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2:00Z</dcterms:created>
  <dc:creator>anna majek</dc:creator>
  <dc:description/>
  <cp:keywords/>
  <dc:language>en-US</dc:language>
  <cp:lastModifiedBy>Anna Chmiel</cp:lastModifiedBy>
  <cp:lastPrinted>2023-06-30T13:08:00Z</cp:lastPrinted>
  <dcterms:modified xsi:type="dcterms:W3CDTF">2023-06-30T11:12:00Z</dcterms:modified>
  <cp:revision>2</cp:revision>
  <dc:subject/>
  <dc:title>Warszawa dnia……………</dc:title>
</cp:coreProperties>
</file>