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>Regulamin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zasad refundacji kosztów uczestnictwa członków Warszawskiej Okręgowej Izby Pielęgniarek i Położnych w Warszawie w konferencjach, szkoleniach, sympozjach, zjazdach, kongresach  </w:t>
      </w:r>
      <w:r>
        <w:rPr>
          <w:szCs w:val="24"/>
        </w:rPr>
        <w:t>(dalej „</w:t>
      </w:r>
      <w:r>
        <w:rPr>
          <w:i/>
          <w:szCs w:val="24"/>
        </w:rPr>
        <w:t>Regulamin</w:t>
      </w:r>
      <w:r>
        <w:rPr>
          <w:szCs w:val="24"/>
        </w:rPr>
        <w:t>”)</w:t>
      </w:r>
    </w:p>
    <w:p>
      <w:pPr>
        <w:pStyle w:val="Normal"/>
        <w:autoSpaceDE w:val="fals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ab/>
      </w:r>
      <w:r>
        <w:rPr>
          <w:b/>
          <w:bCs/>
          <w:color w:val="000000"/>
          <w:szCs w:val="24"/>
        </w:rPr>
        <w:t>§ 1.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Okręgowa Rada Warszawskiej Okręgowej Izby Pielęgniarek i Położnych w Warszawie może refundować zwrot kosztów: uczestnictwa, dojazdu, opłaty rejestracyjnej, zakwaterowania, wyżywienia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ab/>
      </w:r>
      <w:r>
        <w:rPr>
          <w:b/>
          <w:bCs/>
          <w:color w:val="000000"/>
          <w:szCs w:val="24"/>
        </w:rPr>
        <w:t>§ 2.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Refundację uczestnictwa członków Warszawskiej Okręgowej Izby Pielęgniarek i Położnych w Warszawie w konferencjach, szkoleniach, sympozjach, zjazdach oraz kongresach naukowych dokonuje się na podstawie uchwały Okręgowej Rady lub jej Prezydium na wniosek członka Izby.</w:t>
      </w:r>
    </w:p>
    <w:p>
      <w:pPr>
        <w:pStyle w:val="ListParagraph"/>
        <w:autoSpaceDE w:val="false"/>
        <w:spacing w:lineRule="auto" w:line="240" w:before="0" w:after="0"/>
        <w:ind w:left="1288" w:right="0" w:hanging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ab/>
      </w:r>
      <w:r>
        <w:rPr>
          <w:b/>
          <w:bCs/>
          <w:color w:val="000000"/>
          <w:szCs w:val="24"/>
        </w:rPr>
        <w:t>§ 3. 1.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Ustala się następujące zasady przyznawania refundacji kosztów uczestnictwa członków samorządu na jedną konferencję, szkolenie, sympozjum, zjazd, kongre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2 miejsc - dla rejonów wyborczych zatrudniających powyżej 1.100 pielęgniarek i położn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0 miejsc – dla rejonów wyborczych zatrudniających w przedziale 801 - 1.100 pielęgniarek i położn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8 miejsc - dla rejonów wyborczych zatrudniających w przedziale 601 – 800 pielęgniarek i położn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6 miejsca - dla rejonów wyborczych zatrudniających w przedziale 401 – 600 pielęgniarek i położn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4 miejsca - dla rejonów wyborczych zatrudniających w przedziale 201 – 400 pielęgniarek i położn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14 miejsca dla jednoprofilowych zakładów opieki zdrowotnej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2 miejsca - dla rejonów wyborczych zatrudniających w przedziale 51 – 200 pielęgniarek i położn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0 miejsce – dla rejonów wyborczych zatrudniających 50 lub mniej pielęgniarek i położn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soby zatrudnione w rejonach wyborczych, o których mowa w pkt 1-7, które biorą czynny udział w konferencji, szkoleniu, sympozjum, zjeździe, kongresie, otrzymują dofinansowanie lub refundację kosztów uczestnictwa niezależnie od w/w limitu osób, w przypadku gdy nie otrzymują wynagrodzenia z tytułu swojego uczestnictw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za limitem - członkowie organów WOIPiP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right="0" w:hanging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Garamond"/>
          <w:b/>
          <w:b/>
          <w:color w:val="000000"/>
          <w:szCs w:val="24"/>
        </w:rPr>
      </w:pPr>
      <w:r>
        <w:rPr>
          <w:rFonts w:eastAsia="Garamond"/>
          <w:color w:val="000000"/>
          <w:szCs w:val="24"/>
        </w:rPr>
        <w:t xml:space="preserve">         </w:t>
      </w: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 xml:space="preserve"> Członek samorządu może skorzystać z refundacji kosztów konferencji, szkoleń, sympozjów, zjazdów, kongresów do 3 razy w danym roku kalendarzowy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Garamond"/>
          <w:b/>
          <w:b/>
          <w:color w:val="000000"/>
          <w:szCs w:val="24"/>
        </w:rPr>
      </w:pPr>
      <w:r>
        <w:rPr>
          <w:rFonts w:eastAsia="Garamond"/>
          <w:b/>
          <w:color w:val="000000"/>
          <w:szCs w:val="24"/>
        </w:rPr>
        <w:t xml:space="preserve">         </w:t>
      </w:r>
      <w:r>
        <w:rPr>
          <w:b/>
          <w:color w:val="000000"/>
          <w:szCs w:val="24"/>
        </w:rPr>
        <w:t>3.</w:t>
      </w:r>
      <w:r>
        <w:rPr>
          <w:color w:val="000000"/>
          <w:szCs w:val="24"/>
        </w:rPr>
        <w:t xml:space="preserve"> Członek samorządu składający wniosek pierwszy raz w danym roku kalendarzowym może otrzymać 100% refundacji, przy czym refundacja nie może być większa niż 1.400 zł brutt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Garamond"/>
          <w:color w:val="000000"/>
          <w:szCs w:val="24"/>
        </w:rPr>
      </w:pPr>
      <w:r>
        <w:rPr>
          <w:rFonts w:eastAsia="Garamond"/>
          <w:b/>
          <w:color w:val="000000"/>
          <w:szCs w:val="24"/>
        </w:rPr>
        <w:t xml:space="preserve">         </w:t>
      </w:r>
      <w:r>
        <w:rPr>
          <w:b/>
          <w:color w:val="000000"/>
          <w:szCs w:val="24"/>
        </w:rPr>
        <w:t>4.</w:t>
      </w:r>
      <w:r>
        <w:rPr>
          <w:color w:val="000000"/>
          <w:szCs w:val="24"/>
        </w:rPr>
        <w:t xml:space="preserve"> Członek samorządu składający wniosek drugi raz w danym roku kalendarzowym może otrzymać 70% refundacji, przy czym refundacja nie może być większa niż 980 zł brutt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Garamond"/>
          <w:color w:val="000000"/>
          <w:szCs w:val="24"/>
        </w:rPr>
      </w:pPr>
      <w:r>
        <w:rPr>
          <w:rFonts w:eastAsia="Garamond"/>
          <w:color w:val="000000"/>
          <w:szCs w:val="24"/>
        </w:rPr>
        <w:t xml:space="preserve">         </w:t>
      </w:r>
      <w:r>
        <w:rPr>
          <w:b/>
          <w:color w:val="000000"/>
          <w:szCs w:val="24"/>
        </w:rPr>
        <w:t>5.</w:t>
      </w:r>
      <w:r>
        <w:rPr>
          <w:color w:val="000000"/>
          <w:szCs w:val="24"/>
        </w:rPr>
        <w:t xml:space="preserve"> Członek samorządu składający wniosek trzeci raz w roku kalendarzowym może otrzymać 50% refundacji, przy czym refundacja nie może być większa niż 700 zł brutt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Garamond"/>
          <w:color w:val="000000"/>
          <w:szCs w:val="24"/>
        </w:rPr>
      </w:pPr>
      <w:r>
        <w:rPr>
          <w:rFonts w:eastAsia="Garamond"/>
          <w:color w:val="000000"/>
          <w:szCs w:val="24"/>
        </w:rPr>
        <w:t xml:space="preserve">         </w:t>
      </w: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Członkowie organów WOIPiP mogą otrzymać refundację za konferencje, szkolenie, sympozjum, zjazd, kongres do 3 razy w danym roku kalendarzowym w wysokości 100% dofinansowania, przy czym koszt całkowity jednej refundacji nie może być większy niż 1.400 zł brutto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992"/>
        <w:rPr>
          <w:bCs/>
          <w:color w:val="000000"/>
          <w:szCs w:val="24"/>
        </w:rPr>
      </w:pPr>
      <w:r>
        <w:rPr>
          <w:rFonts w:eastAsia="Garamond"/>
          <w:color w:val="000000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bCs/>
          <w:color w:val="000000"/>
          <w:szCs w:val="24"/>
        </w:rPr>
        <w:tab/>
      </w:r>
      <w:r>
        <w:rPr>
          <w:b/>
          <w:bCs/>
          <w:color w:val="000000"/>
          <w:szCs w:val="24"/>
        </w:rPr>
        <w:t xml:space="preserve">§ 4. </w:t>
      </w: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 Refundację przyznaje się wyłącznie na wniosek wnioskodawcy, o którym mowa w §2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 xml:space="preserve"> Okręgowa Rada lub jej Prezydium analizując wniosek, stwierdza czy członek samorządu ubiegający się o refundację spełnił następujące kryteria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łożył kompletny wniosek wraz z pełną dokumentacją zgodnie z komunikatem,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konuje zawód w dziedzinie zgodnej z tematem konferencji, szkolenia, sympozjum, zjazdu oraz kongresu nauk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est członkiem samorządu Warszawskiej Okręgowej Izby Pielęgniarek i  Położnych w Warszawie regularnie opłacającym składki przez okres ostatnich 5 lat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złonkowie samorządu mający przerwę w opłacaniu składki członkowskiej, mogą ubiegać się o refundację kosztów uczestnictwa w konferencjach, szkoleniach, sympozjach, zjazdach, kongresach, po upływie 1 roku kalendarzowego od daty uregulowania zaległości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łożył wniosek nie wcześniej niż w ciągu 90 dni kalendarzowych przed rozpoczęciem konferencji i nie później niż 30 dni kalendarzowych od dnia zakończenia konferencji, szkolenia, sympozjum, zjazdu, kongresu.</w:t>
      </w:r>
    </w:p>
    <w:p>
      <w:pPr>
        <w:pStyle w:val="Normal"/>
        <w:autoSpaceDE w:val="false"/>
        <w:rPr>
          <w:rFonts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0" w:firstLine="360"/>
        <w:contextualSpacing/>
        <w:rPr>
          <w:rFonts w:cs="Garamond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§ 5.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1. </w:t>
      </w:r>
      <w:r>
        <w:rPr>
          <w:rFonts w:cs="Garamond" w:ascii="Garamond" w:hAnsi="Garamond"/>
          <w:color w:val="000000"/>
          <w:sz w:val="24"/>
          <w:szCs w:val="24"/>
        </w:rPr>
        <w:t>Rozliczenie kosztów następuje po zakończeniu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ferencji, szkolenia, sympozjum, zjazdu, kongresu. na podstawie przedłożonych dowodów księgowych.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 (imienna faktura wystawiona na uczestnika za: uczestnictwo i zakwaterowanie,  dowody opłat za wyżywienie i dojazd)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szCs w:val="24"/>
        </w:rPr>
        <w:t>2. Prawo członka Warszawskiej Okręgowej Izby Pielęgniarek i Położnych w Warszawie do refundacji wygasa z upływem 3 miesięcy od dnia podjęcia uchwały Okręgowej Rady lub Prezydium Okręgowej Rady w przypadku nie wystąpienia w tym czasie przez członka o jej realizację, z wyłączeniem sytuacji, w której realizacja refundacji jest możliwa na podstawie danych zawartych we wniosku, o którym mowa w §4 ust. 1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rFonts w:eastAsia="Garamond"/>
          <w:color w:val="000000"/>
          <w:szCs w:val="24"/>
        </w:rPr>
      </w:pPr>
      <w:r>
        <w:rPr>
          <w:b/>
          <w:bCs/>
          <w:color w:val="000000"/>
          <w:szCs w:val="24"/>
        </w:rPr>
        <w:t>§ 6.</w:t>
      </w:r>
      <w:r>
        <w:rPr>
          <w:bCs/>
          <w:color w:val="000000"/>
          <w:szCs w:val="24"/>
        </w:rPr>
        <w:t xml:space="preserve">  1. </w:t>
      </w:r>
      <w:r>
        <w:rPr>
          <w:color w:val="000000"/>
          <w:szCs w:val="24"/>
        </w:rPr>
        <w:t>Regulamin wchodzi w życie z dniem podjęcia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rFonts w:eastAsia="Garamond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2. </w:t>
      </w:r>
      <w:r>
        <w:rPr>
          <w:szCs w:val="24"/>
        </w:rPr>
        <w:t>W przypadku złożenia przez członka samorządu wniosku o dofinansowanie lub refundację udziału w konferencji, szkoleniu, sympozjum, zjeździe oraz kongresie naukowym przed wejściem w życie Regulaminu, który to wniosek nie został jeszcze rozpoznany stosuje się postanowienia dotychczasowego regulaminu zasad dofinansowania lub refundacji kosztów uczestnictwa członków Warszawskiej Okręgowej Izby Pielęgniarek i Położnych w konferencjach, szkoleniach, sympozjach, zjazdach, kongresach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KRETAR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KARBNI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ZEWODNICZĄC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Okręgowej Rad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Okręgowej Rad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Okręgowej Rad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Warszawskiej Okręgowej Izb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Warszawskiej Okręgowej Izb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Warszawskiej Okręgowej Izb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ielęgniarek i Położnyc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ielęgniarek i Położnyc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4"/>
                <w:szCs w:val="14"/>
              </w:rPr>
              <w:t>Pielęgniarek i Położnych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Magdalena Osia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Helena Falkows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Anna Dudzińs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18"/>
        <w:szCs w:val="18"/>
      </w:rPr>
    </w:pPr>
    <w:r>
      <w:rPr>
        <w:sz w:val="18"/>
        <w:szCs w:val="18"/>
      </w:rPr>
      <w:t>Załącznik Nr 1 do Uchwały Nr 193 /VI/ R / 2023</w:t>
    </w:r>
  </w:p>
  <w:p>
    <w:pPr>
      <w:pStyle w:val="Normal"/>
      <w:autoSpaceDE w:val="false"/>
      <w:jc w:val="right"/>
      <w:rPr>
        <w:sz w:val="18"/>
        <w:szCs w:val="18"/>
      </w:rPr>
    </w:pPr>
    <w:r>
      <w:rPr>
        <w:sz w:val="18"/>
        <w:szCs w:val="18"/>
      </w:rPr>
      <w:t>Okręgowej Rady WOIPiP z dnia 7 czerwca 2023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8"/>
      <w:lang w:val="pl-PL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50:00Z</dcterms:created>
  <dc:creator>Jacek Wojciechowski</dc:creator>
  <dc:description/>
  <cp:keywords/>
  <dc:language>en-US</dc:language>
  <cp:lastModifiedBy>Magda Osiak</cp:lastModifiedBy>
  <cp:lastPrinted>2020-10-02T08:10:00Z</cp:lastPrinted>
  <dcterms:modified xsi:type="dcterms:W3CDTF">2023-06-13T11:40:00Z</dcterms:modified>
  <cp:revision>4</cp:revision>
  <dc:subject/>
  <dc:title>Regulamin</dc:title>
</cp:coreProperties>
</file>