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Uchwała Nr 8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4"/>
          <w:szCs w:val="24"/>
        </w:rPr>
        <w:t xml:space="preserve">XXIII Okręgowego Zjazdu Delegatów  </w:t>
      </w:r>
    </w:p>
    <w:p>
      <w:pPr>
        <w:pStyle w:val="Heading1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Warszawskiej Okręgowej Izby Pielęgniarek i Położnych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4"/>
          <w:szCs w:val="24"/>
        </w:rPr>
        <w:t>z dnia  27 marca  2017 r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863" w:leader="none"/>
        </w:tabs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w sprawie:  zatwierdzenia sprawozdania finansowego oraz podziału zysku  </w:t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arszawskiej Okręgowej Izby Pielęgniarek i Położnych za 2016 rok</w:t>
      </w:r>
    </w:p>
    <w:p>
      <w:pPr>
        <w:pStyle w:val="Normal"/>
        <w:tabs>
          <w:tab w:val="clear" w:pos="708"/>
          <w:tab w:val="center" w:pos="4677" w:leader="none"/>
          <w:tab w:val="left" w:pos="7863" w:leader="none"/>
        </w:tabs>
        <w:jc w:val="center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863" w:leader="none"/>
        </w:tabs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b/>
          <w:sz w:val="22"/>
        </w:rPr>
        <w:t>Na podstawie: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rt. 30 pkt 2 ustawy z dnia 1 lipca 2011 r. o samorządzie pielęgniarek i położnych </w:t>
        <w:br/>
        <w:t xml:space="preserve">(Dz. U. Nr 174 poz. 1038 z późn. zm.) oraz art. 53 ust. 1 i 4 ustawy z dnia 29 września 1994 roku o rachunkowości </w:t>
        <w:br/>
        <w:t>(tekst jedn. Dz. U. z 2013r., poz. 330 z późn.zm.),  uchwala się co następuje:</w:t>
      </w:r>
    </w:p>
    <w:p>
      <w:pPr>
        <w:pStyle w:val="Normal"/>
        <w:jc w:val="both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7863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Garamond" w:ascii="Garamond" w:hAnsi="Garamond"/>
          <w:b/>
          <w:sz w:val="24"/>
          <w:szCs w:val="24"/>
        </w:rPr>
        <w:t xml:space="preserve">  1</w:t>
      </w:r>
      <w:r>
        <w:rPr>
          <w:rFonts w:cs="Garamond" w:ascii="Garamond" w:hAnsi="Garamond"/>
          <w:sz w:val="24"/>
          <w:szCs w:val="24"/>
        </w:rPr>
        <w:t xml:space="preserve">    XXIII   Okręgowy   Zjazd   Warszawskiej   Okręgowej   Izby   Pielęgniarek </w:t>
        <w:br/>
        <w:t>i  Położnych  zatwierdza sprawozdanie finansowe  Warszawskiej Okręgowej Izby Pielęgniarek i Położnych za 2016 rok, obejmuj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1701" w:leader="none"/>
          <w:tab w:val="left" w:pos="7863" w:leader="none"/>
        </w:tabs>
        <w:spacing w:lineRule="auto" w:line="360"/>
        <w:ind w:left="786" w:firstLine="34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prowadzenie do sprawozdania finans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1701" w:leader="none"/>
          <w:tab w:val="left" w:pos="7863" w:leader="none"/>
        </w:tabs>
        <w:spacing w:lineRule="auto" w:line="360"/>
        <w:ind w:left="1701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ilans sporządzony na dzień 31 grudnia 2016 roku wykazujący po stronie aktywów i pasywów sumę 28 567 990,64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1701" w:leader="none"/>
          <w:tab w:val="left" w:pos="7863" w:leader="none"/>
        </w:tabs>
        <w:spacing w:lineRule="auto" w:line="360"/>
        <w:ind w:left="1701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achunek zysków i strat za 2016 rok wykazujący zysk netto w kwocie </w:t>
        <w:br/>
        <w:t>1 206 298,34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1701" w:leader="none"/>
          <w:tab w:val="left" w:pos="7863" w:leader="none"/>
        </w:tabs>
        <w:spacing w:lineRule="auto" w:line="360"/>
        <w:ind w:left="1701" w:hanging="567"/>
        <w:jc w:val="both"/>
        <w:rPr/>
      </w:pPr>
      <w:r>
        <w:rPr>
          <w:rFonts w:cs="Garamond" w:ascii="Garamond" w:hAnsi="Garamond"/>
          <w:sz w:val="24"/>
          <w:szCs w:val="24"/>
        </w:rPr>
        <w:t>Dodatkowe informacje i objaśnienia,</w:t>
      </w:r>
    </w:p>
    <w:p>
      <w:pPr>
        <w:pStyle w:val="Normal"/>
        <w:tabs>
          <w:tab w:val="clear" w:pos="708"/>
          <w:tab w:val="left" w:pos="567" w:leader="none"/>
          <w:tab w:val="center" w:pos="1701" w:leader="none"/>
          <w:tab w:val="left" w:pos="7863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stanowiące załączniki i będące integralną częścią niniejszej uchwały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7863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Garamond" w:hAnsi="Garamond" w:cs="Garamond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§</w:t>
      </w:r>
      <w:r>
        <w:rPr>
          <w:rFonts w:cs="Garamond" w:ascii="Garamond" w:hAnsi="Garamond"/>
          <w:b/>
          <w:szCs w:val="24"/>
        </w:rPr>
        <w:t xml:space="preserve"> 2</w:t>
      </w:r>
      <w:r>
        <w:rPr>
          <w:rFonts w:cs="Garamond" w:ascii="Garamond" w:hAnsi="Garamond"/>
          <w:szCs w:val="24"/>
        </w:rPr>
        <w:t xml:space="preserve">   Zysk netto Warszawskiej Okręgowej Izby Pielęgniarek i Położnych za rok obrotowy 2016 w wysokości  1 206 298,34 zł przeznacza się na zwiększenie funduszu podstawowego Warszawskiej Okręgowej Izby Pielęgniarek i Położnych do wykorzystania na działalność statutową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3"/>
        <w:spacing w:lineRule="auto" w:line="360" w:before="0" w:after="0"/>
        <w:ind w:firstLine="567"/>
        <w:rPr>
          <w:rFonts w:ascii="Garamond" w:hAnsi="Garamond" w:cs="Garamond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§</w:t>
      </w:r>
      <w:r>
        <w:rPr>
          <w:rFonts w:cs="Garamond" w:ascii="Garamond" w:hAnsi="Garamond"/>
          <w:b/>
          <w:szCs w:val="24"/>
        </w:rPr>
        <w:t xml:space="preserve"> 3</w:t>
      </w:r>
      <w:r>
        <w:rPr>
          <w:rFonts w:cs="Garamond" w:ascii="Garamond" w:hAnsi="Garamond"/>
          <w:szCs w:val="24"/>
        </w:rPr>
        <w:t xml:space="preserve">   Uchwała wchodzi w życie z dniem podjęcia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6"/>
              </w:rPr>
              <w:t>SEKRETARZ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6"/>
              </w:rPr>
              <w:t>PRZEWODNICZĄC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6"/>
              </w:rPr>
              <w:t xml:space="preserve">XXIII Okręgowego Zjazdu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6"/>
              </w:rPr>
              <w:t xml:space="preserve">XXIII Okręgowego Zjazdu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6"/>
              </w:rPr>
              <w:t>Warszawskiej Okręgowej Izby Pielęgniarek i Położnych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6"/>
              </w:rPr>
              <w:t>Warszawskiej Okręgowej Izby Pielęgniarek i Położnych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18"/>
                <w:szCs w:val="16"/>
              </w:rPr>
              <w:t>(-)mgr Jacek Wojciechowsk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18"/>
                <w:szCs w:val="16"/>
              </w:rPr>
              <w:t>(-)mgr Elżbieta Madajczyk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14:00Z</dcterms:created>
  <dc:creator>Hanna Wójcik</dc:creator>
  <dc:description/>
  <cp:keywords/>
  <dc:language>en-US</dc:language>
  <cp:lastModifiedBy>Paweł Gumiś</cp:lastModifiedBy>
  <cp:lastPrinted>2017-03-28T14:06:00Z</cp:lastPrinted>
  <dcterms:modified xsi:type="dcterms:W3CDTF">2017-05-24T12:21:00Z</dcterms:modified>
  <cp:revision>3</cp:revision>
  <dc:subject/>
  <dc:title>Uchwała Nr (projekt) / I / 2000</dc:title>
</cp:coreProperties>
</file>