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;MV Boli" w:hAnsi="Garamond;MV Boli" w:cs="Garamond;MV Boli"/>
          <w:i/>
          <w:i/>
          <w:sz w:val="24"/>
          <w:szCs w:val="24"/>
        </w:rPr>
      </w:pPr>
      <w:r>
        <w:rPr>
          <w:rFonts w:cs="Garamond;MV Boli" w:ascii="Garamond;MV Boli" w:hAnsi="Garamond;MV Boli"/>
          <w:i/>
          <w:sz w:val="24"/>
          <w:szCs w:val="24"/>
        </w:rPr>
        <w:t>Uchwała Nr 5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 xml:space="preserve">XXIII Okręgowego Zjazdu Delegatów  </w:t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>Warszawskiej Okręgowej Izby Pielęgniarek i Położnych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>z dnia  27 marca  2017 r.</w:t>
      </w:r>
    </w:p>
    <w:p>
      <w:pPr>
        <w:pStyle w:val="Normal"/>
        <w:jc w:val="center"/>
        <w:rPr>
          <w:rFonts w:ascii="Garamond;MV Boli" w:hAnsi="Garamond;MV Boli" w:cs="Garamond;MV Boli"/>
          <w:b/>
          <w:b/>
          <w:i/>
          <w:i/>
          <w:sz w:val="24"/>
          <w:szCs w:val="24"/>
        </w:rPr>
      </w:pPr>
      <w:r>
        <w:rPr>
          <w:rFonts w:cs="Garamond;MV Boli" w:ascii="Garamond;MV Boli" w:hAnsi="Garamond;MV Boli"/>
          <w:b/>
          <w:i/>
          <w:sz w:val="24"/>
          <w:szCs w:val="24"/>
        </w:rPr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 xml:space="preserve">w sprawie:  sprawozdania z działalności  Okręgowego Sądu Warszawskiej Okręgowej Izby Pielęgniarek i Położnych </w:t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;MV Boli" w:hAnsi="Garamond;MV Boli" w:cs="Garamond;MV Boli"/>
          <w:i/>
          <w:i/>
          <w:sz w:val="22"/>
          <w:szCs w:val="24"/>
        </w:rPr>
      </w:pPr>
      <w:r>
        <w:rPr>
          <w:rFonts w:cs="Garamond;MV Boli" w:ascii="Garamond;MV Boli" w:hAnsi="Garamond;MV Boli"/>
          <w:i/>
          <w:sz w:val="2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/>
      </w:pPr>
      <w:r>
        <w:rPr>
          <w:rFonts w:eastAsia="Garamond;MV Boli" w:cs="Garamond;MV Boli" w:ascii="Garamond;MV Boli" w:hAnsi="Garamond;MV Boli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Garamond;MV Boli" w:ascii="Garamond;MV Boli" w:hAnsi="Garamond;MV Boli"/>
          <w:sz w:val="22"/>
        </w:rPr>
        <w:tab/>
      </w:r>
      <w:r>
        <w:rPr>
          <w:rFonts w:cs="Garamond;MV Boli" w:ascii="Garamond;MV Boli" w:hAnsi="Garamond;MV Boli"/>
          <w:b/>
          <w:sz w:val="22"/>
        </w:rPr>
        <w:t>Na podstawie:</w:t>
      </w:r>
      <w:r>
        <w:rPr>
          <w:rFonts w:cs="Garamond;MV Boli" w:ascii="Garamond;MV Boli" w:hAnsi="Garamond;MV Boli"/>
          <w:sz w:val="22"/>
        </w:rPr>
        <w:t xml:space="preserve"> </w:t>
      </w:r>
      <w:r>
        <w:rPr>
          <w:rFonts w:cs="Garamond;MV Boli" w:ascii="Garamond;MV Boli" w:hAnsi="Garamond;MV Boli"/>
          <w:sz w:val="18"/>
          <w:szCs w:val="18"/>
        </w:rPr>
        <w:t xml:space="preserve">art. 30 pkt 2 ustawy z dnia 1 lipca 2011 r. o samorządzie pielęgniarek i położnych </w:t>
        <w:br/>
        <w:t>(Dz. U. Nr 174 poz. 1038 z późn. zm.) uchwala się co następuje:</w:t>
      </w:r>
    </w:p>
    <w:p>
      <w:pPr>
        <w:pStyle w:val="Normal"/>
        <w:jc w:val="both"/>
        <w:rPr>
          <w:rFonts w:ascii="Garamond;MV Boli" w:hAnsi="Garamond;MV Boli" w:cs="Garamond;MV Boli"/>
          <w:sz w:val="22"/>
          <w:szCs w:val="18"/>
        </w:rPr>
      </w:pPr>
      <w:r>
        <w:rPr>
          <w:rFonts w:cs="Garamond;MV Boli" w:ascii="Garamond;MV Boli" w:hAnsi="Garamond;MV Boli"/>
          <w:sz w:val="22"/>
          <w:szCs w:val="18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4"/>
          <w:szCs w:val="24"/>
        </w:rPr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1</w:t>
        <w:tab/>
      </w:r>
      <w:r>
        <w:rPr>
          <w:rFonts w:cs="Garamond;MV Boli" w:ascii="Garamond;MV Boli" w:hAnsi="Garamond;MV Boli"/>
          <w:sz w:val="24"/>
          <w:szCs w:val="24"/>
        </w:rPr>
        <w:t>Zatwierdza się Sprawozdanie z działalności Okręgowego Sądu Warszawskiej Okręgowej Izby Pielęgniarek i Położnych  za 2016 r.  stanowiące załącznik nr 1 do niniejszej uchwały.</w:t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2"/>
          <w:szCs w:val="24"/>
        </w:rPr>
      </w:pPr>
      <w:r>
        <w:rPr>
          <w:rFonts w:cs="Garamond;MV Boli" w:ascii="Garamond;MV Boli" w:hAnsi="Garamond;MV Boli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2</w:t>
        <w:tab/>
      </w:r>
      <w:r>
        <w:rPr>
          <w:rFonts w:cs="Garamond;MV Boli" w:ascii="Garamond;MV Boli" w:hAnsi="Garamond;MV Boli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SEKRETAR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PRZEWODNICZĄC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Jacek Wojciechowsk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Elżbieta Madajczyk</w:t>
            </w:r>
          </w:p>
        </w:tc>
      </w:tr>
    </w:tbl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altName w:val="MV Bol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6:00Z</dcterms:created>
  <dc:creator>Hanna Wójcik</dc:creator>
  <dc:description/>
  <cp:keywords/>
  <dc:language>en-US</dc:language>
  <cp:lastModifiedBy>Jacek Wojciechowski</cp:lastModifiedBy>
  <cp:lastPrinted>2017-05-10T13:49:00Z</cp:lastPrinted>
  <dcterms:modified xsi:type="dcterms:W3CDTF">2017-05-10T11:49:00Z</dcterms:modified>
  <cp:revision>3</cp:revision>
  <dc:subject/>
  <dc:title>Uchwała Nr (projekt) / I / 2000</dc:title>
</cp:coreProperties>
</file>